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Перечень дополнительных образовательных услуг для детей, посещающих ГДОУ</w:t>
      </w:r>
    </w:p>
    <w:p>
      <w:pPr>
        <w:pStyle w:val="Normal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57"/>
        <w:gridCol w:w="2171"/>
        <w:gridCol w:w="1431"/>
        <w:gridCol w:w="146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разовательные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правлен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ма осво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кола раннего развития по обучению детей грамоте и чт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чатать буквы, слоги, слова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читывать напечатан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Прекрасное рядо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моционально-творческое развитие личности ребенка  в условиях интегрирован-го воздействия различных искусст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ладший дошкольный возраст, средний дошкольный возраст,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Cs w:val="24"/>
              </w:rPr>
              <w:t>Старший дошкольный возрас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вивающие иг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витие психических процессов (внимание, память, мышление, восприятие) 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ладший дошкольный возраст, средний дошкольный возраст,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Cs w:val="24"/>
              </w:rPr>
              <w:t>Старший дошкольный возрас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Перечень дополнительных образовательных услуг для детей, не посещающих ГДОУ</w:t>
      </w:r>
    </w:p>
    <w:p>
      <w:pPr>
        <w:pStyle w:val="Normal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81"/>
        <w:gridCol w:w="2191"/>
        <w:gridCol w:w="1464"/>
        <w:gridCol w:w="150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разовательные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правлен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ма осво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уппа кратковременного пребывания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вный переход от воспитания в условиях семьи к воспитанию детей в детском са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нний возра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12"/>
        <w:gridCol w:w="1928"/>
        <w:gridCol w:w="984"/>
        <w:gridCol w:w="968"/>
        <w:gridCol w:w="1464"/>
        <w:gridCol w:w="1204"/>
        <w:gridCol w:w="1231"/>
        <w:gridCol w:w="1175"/>
        <w:gridCol w:w="1668"/>
        <w:gridCol w:w="1872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услу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поме-щ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-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чело-век в групп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требители</w:t>
            </w:r>
          </w:p>
        </w:tc>
      </w:tr>
      <w:tr>
        <w:trPr>
          <w:trHeight w:val="402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83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раннего разви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бучению детей грамоте и чтени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ру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а Евгения Вячеслав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.группа</w:t>
            </w:r>
          </w:p>
        </w:tc>
      </w:tr>
      <w:tr>
        <w:trPr>
          <w:trHeight w:val="586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4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лог гр</w:t>
            </w:r>
          </w:p>
        </w:tc>
      </w:tr>
      <w:tr>
        <w:trPr>
          <w:trHeight w:val="48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ое ря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- 17.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- 17.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врина Ната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.группа</w:t>
            </w:r>
          </w:p>
        </w:tc>
      </w:tr>
      <w:tr>
        <w:trPr>
          <w:trHeight w:val="3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- 1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- 18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>
          <w:trHeight w:val="589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огопедической работы по преодолению общего недоразвития речи у де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ру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а Наталия Фед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 г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дгр.</w:t>
            </w:r>
          </w:p>
        </w:tc>
      </w:tr>
      <w:tr>
        <w:trPr>
          <w:trHeight w:val="73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-18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-18.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 г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одгр</w:t>
            </w:r>
          </w:p>
        </w:tc>
      </w:tr>
      <w:tr>
        <w:trPr>
          <w:trHeight w:val="42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-18.3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-18.30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дгр</w:t>
            </w:r>
          </w:p>
        </w:tc>
      </w:tr>
      <w:tr>
        <w:trPr>
          <w:trHeight w:val="546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.-19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.-19.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одгр</w:t>
            </w:r>
          </w:p>
        </w:tc>
      </w:tr>
    </w:tbl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3:00Z</dcterms:created>
  <dc:creator>1</dc:creator>
  <dc:description/>
  <cp:keywords/>
  <dc:language>en-US</dc:language>
  <cp:lastModifiedBy>Лёня</cp:lastModifiedBy>
  <dcterms:modified xsi:type="dcterms:W3CDTF">2011-08-26T08:31:00Z</dcterms:modified>
  <cp:revision>3</cp:revision>
  <dc:subject/>
  <dc:title>Название услуг</dc:title>
</cp:coreProperties>
</file>