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                               </w:t>
      </w:r>
    </w:p>
    <w:p>
      <w:pPr>
        <w:pStyle w:val="Preformat"/>
        <w:ind w:left="5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НЯТ</w:t>
      </w:r>
    </w:p>
    <w:p>
      <w:pPr>
        <w:pStyle w:val="Preformat"/>
        <w:ind w:left="504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Решением Общего собрания трудового</w:t>
      </w:r>
    </w:p>
    <w:p>
      <w:pPr>
        <w:pStyle w:val="Preformat"/>
        <w:ind w:left="504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оллектива дошкольного образовательного учреждения Центра развития ребенка –детского сада №22 с осуществлением  </w:t>
      </w:r>
    </w:p>
    <w:p>
      <w:pPr>
        <w:pStyle w:val="Preformat"/>
        <w:ind w:left="50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изического и психического развития, коррекции и оздоровления всех воспитанников Курортного административного района Санкт-Петербурга</w:t>
      </w:r>
    </w:p>
    <w:p>
      <w:pPr>
        <w:pStyle w:val="Preformat"/>
        <w:ind w:left="50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отокол № 1 от «30» августа 2007 г. </w:t>
      </w:r>
    </w:p>
    <w:p>
      <w:pPr>
        <w:pStyle w:val="Preformat"/>
        <w:ind w:left="50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седатель собрания</w:t>
      </w:r>
    </w:p>
    <w:p>
      <w:pPr>
        <w:pStyle w:val="Preformat"/>
        <w:ind w:left="50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О.А.Леднева</w:t>
      </w:r>
    </w:p>
    <w:p>
      <w:pPr>
        <w:pStyle w:val="Preformat"/>
        <w:ind w:left="50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ind w:left="5040" w:hanging="0"/>
        <w:jc w:val="both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Утвержден</w:t>
      </w:r>
    </w:p>
    <w:p>
      <w:pPr>
        <w:pStyle w:val="Heading"/>
        <w:ind w:left="504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Распоряжением администрации Курортного района Санкт- Петербурга</w:t>
      </w:r>
    </w:p>
    <w:p>
      <w:pPr>
        <w:pStyle w:val="Heading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«_____»__________200__ №________</w:t>
      </w:r>
    </w:p>
    <w:p>
      <w:pPr>
        <w:pStyle w:val="Heading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администрации</w:t>
      </w:r>
    </w:p>
    <w:p>
      <w:pPr>
        <w:pStyle w:val="Heading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04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В.К. Борисов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i/>
          <w:i/>
          <w:color w:val="000000"/>
          <w:sz w:val="18"/>
          <w:szCs w:val="16"/>
        </w:rPr>
      </w:pPr>
      <w:r>
        <w:rPr>
          <w:rFonts w:cs="Courier New" w:ascii="Courier New" w:hAnsi="Courier New"/>
          <w:b w:val="false"/>
          <w:bCs w:val="false"/>
          <w:i/>
          <w:color w:val="000000"/>
          <w:sz w:val="18"/>
          <w:szCs w:val="16"/>
        </w:rPr>
      </w:r>
    </w:p>
    <w:p>
      <w:pPr>
        <w:pStyle w:val="Heading"/>
        <w:jc w:val="right"/>
        <w:rPr>
          <w:rFonts w:ascii="Courier New" w:hAnsi="Courier New" w:cs="Courier New"/>
          <w:bCs w:val="false"/>
          <w:i/>
          <w:i/>
          <w:color w:val="000000"/>
          <w:sz w:val="24"/>
          <w:szCs w:val="16"/>
        </w:rPr>
      </w:pPr>
      <w:r>
        <w:rPr>
          <w:rFonts w:cs="Courier New" w:ascii="Courier New" w:hAnsi="Courier New"/>
          <w:bCs w:val="false"/>
          <w:i/>
          <w:color w:val="000000"/>
          <w:sz w:val="24"/>
          <w:szCs w:val="16"/>
        </w:rPr>
      </w:r>
    </w:p>
    <w:p>
      <w:pPr>
        <w:pStyle w:val="Heading"/>
        <w:jc w:val="right"/>
        <w:rPr>
          <w:i/>
          <w:i/>
          <w:color w:val="000000"/>
          <w:sz w:val="24"/>
          <w:szCs w:val="16"/>
        </w:rPr>
      </w:pPr>
      <w:r>
        <w:rPr>
          <w:i/>
          <w:color w:val="000000"/>
          <w:sz w:val="24"/>
          <w:szCs w:val="16"/>
        </w:rPr>
      </w:r>
    </w:p>
    <w:p>
      <w:pPr>
        <w:pStyle w:val="Heading"/>
        <w:jc w:val="right"/>
        <w:rPr>
          <w:i/>
          <w:i/>
          <w:color w:val="000000"/>
          <w:sz w:val="24"/>
          <w:szCs w:val="16"/>
        </w:rPr>
      </w:pPr>
      <w:r>
        <w:rPr>
          <w:i/>
          <w:color w:val="000000"/>
          <w:sz w:val="24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ста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(новая редакция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СУДАРСТВЕННОГО ДОШКОЛЬНОГО ОБРАЗОВАТЕЛЬНОГО УЧРЕЖДЕНИЯ ЦЕНТРА РАЗВИТИЯ РЕБЕНКА - ДЕТСКОГО САДА № 22 </w:t>
      </w:r>
    </w:p>
    <w:p>
      <w:pPr>
        <w:pStyle w:val="Heading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ОСУЩЕСТВЛЕНИЕМ ФИЗИЧЕСКОГО И ПСИХИЧЕСКОГО РАЗВИТИЯ, КОРРЕКЦИИ И ОЗДОРОВЛЕНИЯ ВСЕХ ВОСПИТАННИКОВ </w:t>
      </w:r>
    </w:p>
    <w:p>
      <w:pPr>
        <w:pStyle w:val="Head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РОРТНОГО РАЙОНА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зарегистрирован решением Регистрационной палаты Мэрии Санкт-Петербурга № 22668 Регистрационный № 36641  от 11 марта 1996 года)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>
          <w:b/>
        </w:rPr>
        <w:t>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color w:val="000000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</w:t>
      </w:r>
      <w:r>
        <w:rPr>
          <w:rFonts w:cs="Times New Roman CYR" w:ascii="Times New Roman CYR" w:hAnsi="Times New Roman CYR"/>
        </w:rPr>
        <w:t xml:space="preserve">. </w:t>
      </w:r>
      <w:r>
        <w:rPr/>
        <w:t>Государственное дошкольное образовательное учреждение Центр развития ребенка - детский сад № 22  с осуществлением физического и психического развития, коррекции и оздоровления всех воспитанников Курортного района Санкт-Петербурга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</w:rPr>
        <w:t xml:space="preserve"> (в дальнейшем именуемое по тексту Устава - Образовательное учреждение) является некоммерческой организацией – государственным образовательным учреждение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естонахождение Образовательного учреждения: </w:t>
      </w:r>
      <w:r>
        <w:rPr/>
        <w:t>197706, Санкт-Петербург, Сестрорецк, ул. Токарева, дом 13</w:t>
      </w:r>
      <w:r>
        <w:rPr>
          <w:rFonts w:cs="Times New Roman CYR" w:ascii="Times New Roman CYR" w:hAnsi="Times New Roman CYR"/>
        </w:rPr>
        <w:t xml:space="preserve"> ., литер 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разовательное учреждение зарегистрировано Решением Регистрационной палаты Санкт-Петербурга от 14.03.1996  № 22668.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Наименование учреждения при регистрации: Муниципальное дошкольное образовательное учреждение № 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казом территориального управления Курортного административного района Санкт-Петербурга от 06.07.1998 № 25 Муниципальное дошкольное образовательное учреждение № 22 переименовано в Государственное дошкольное образовательное учреждение – детский сад № 22 – Центр развития ребенка с осуществлением физического и психического развития, коррекции и оздоровления всех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риказом Комитета по образованию от 11.07.2000 № 245 «Об аккредитации дошкольных образовательных учреждений и учреждений для детей дошкольного и младшего школьного возраста», распоряжением территориального управления Курортного административного района Санкт-Петербурга от 06.09.2001 № 649-р Государственное дошкольное образовательное учреждение – детский сад № 22 – Центр развития ребенка с осуществлением физического и психического развития, коррекции и оздоровления всех воспитанников переименовано в Государственное дошкольное образовательное учреждение Центр развития ребенка – детский сад № 22 с осуществлением физического и психического развития, коррекции и оздоровления всех воспитанников Курортного административного района Санкт-Петербурга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ая редакция Устава зарегистрирована решением Регистрационной палаты Санкт-Петербурга от 18.10.2001 № 2576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ое учреждение аккредитовано в соответствии с распоряжением Комитета по образованию от 08.07.2005 № 517-р «Об аккредитации образовательных учреждений Санкт-Петербурга», установлен тип – дошкольное образовательное учреждение, вид – Центр развития ребенка - детский сад с осуществлением физического и психического развития, коррекции и оздоровления всех воспитанников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ное наименование Образовательного учреждения: Государственное дошкольное образовательное учреждение  Ц</w:t>
      </w:r>
      <w:r>
        <w:rPr/>
        <w:t>ентр развития ребенка – детский сад № 22 с осуществлением физического и психического развития, коррекции и оздоровления всех воспитанников с осуществлением физического и психического развития, коррекции и оздоровления всех воспитанников</w:t>
      </w:r>
      <w:r>
        <w:rPr>
          <w:color w:val="000000"/>
        </w:rPr>
        <w:t xml:space="preserve"> Курортного района Санкт-Петербург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кращенное наименование Образовательного учреждения: ГОУ ЦРР– детский сад №22 Курортного района  Санкт- Петербурга.</w:t>
      </w:r>
      <w:r>
        <w:rPr>
          <w:rFonts w:cs="Courier New" w:ascii="Courier New" w:hAnsi="Courier New"/>
          <w:color w:val="000000"/>
        </w:rPr>
        <w:t xml:space="preserve">  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2 Учредителем Образовательного учреждения является субъект Российской Федерации – город федерального значения - Санкт-Петербург, в лице исполнительного органа государственной власти Санкт-Петербурга – администрации Курортного района Санкт-Петербурга (далее - Учредитель), местонахождение: 197706, Санкт-Петербург, пл.Свободы, д.1.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разовательное учреждение находится в ведении Комитета по образованию, местонахождение: 190000, Санкт-Петербург, переулок Антоненко, д. 8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новные цели Образовательного учреждения: воспитание, обучение и развитие детей в соответствии с их индивидуальными особенност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сновными задачами Образовательного учреждения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храна жизни и здоровья де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ение интеллектуального, личностного и физического развития каждого ребен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уществление необходимой коррекции отклонений в развитии ребен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общение ребенка к общечеловеческим ценностя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заимодействие с семьей для обеспечения полноценного развития ребенка 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ррекция и оздоровления всех воспитанник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витие творческого потенциала  личности ребен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Образовательное учреждение осуществляет обучение, воспитание в интересах личности, общества, государства, обеспечивает самоопределения личности, создает условия для ее самореализации, обеспечивает охрану жизни и укрепление здоровья, создает благоприятные условия для разностороннего развития личности, в том числе возможность удовлетворения потребности воспитанника в самообразовании и получении дополнительного образования, обеспечивает присмотр, уход и оздоров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Основным предметом деятельности Образовательного учреждения является реализация общеобразовательных программ дошкольного образования различной направ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Образовательное учреждение является юридическим лицом и приобретает право на ведение уставной финансово-хозяйственной деятельности, направленной на осуществление образовательного процесса, с момента его регистрации в органе государственной регистрации юридических лиц Санкт-Петербур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, Учредителю, Комитету по образованию и иным лицам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ое учреждение обладает обособленным имуществом и отвечает по своим обязательствам находящимися в его распоряжении денежными средствами.  При недостаточности у образовательного учреждения средств  ответственность по его обязательствам несет собственник соответствующего им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ое учреждение имеет печать установленного образца, штамп и бланки со своим полным или сокращенным наименова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ое учреждение может иметь лицевой счет в органах казначейства, от своего имени приобретать и осуществлять имущественные и неимущественные права, нести обязанности, быть истцом и ответчиком в суде (в том числе в арбитражном суде).</w:t>
      </w:r>
    </w:p>
    <w:p>
      <w:pPr>
        <w:pStyle w:val="Normal"/>
        <w:ind w:firstLine="708"/>
        <w:jc w:val="both"/>
        <w:rPr/>
      </w:pPr>
      <w:r>
        <w:rPr/>
        <w:t>Отношения между Учредителем и Образовательным учреждением определяются договором, заключенным между ними в соответствии с законодательством Российской Федерации. Отношения между Образовательным учреждением и воспитанниками, их родителями (законными представителями) регулируются в соответствии с Уставом Образовательного учреждения, действующим законодательством и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 Образовательное учреждение приобретает право на образовательную деятельность и льготы, предусмотренные законодательством Российской Федерации, с момента выдачи ему лицензии на осуществление образовательной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9. Образовательное учреждение проходит государственную аккредитацию в соответствии с Законом Российской Федерации "Об образовании" и другими нормативными правовыми актами РФ. Образовательное учреждение получает право на пользование печатью установленного образца с момента государственной аккредитации, подтвержденной свидетельством о государственной аккредитации. Свидетельство о государственной аккредитации, выдаваемое Образовательному учреждению, подтверждает государственный статус Образовательного учреждения, уровень реализуемых им образовательных программ, категорию этого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0. Образовательное учреждение самостоятельно в осуществлении образовательного процесса, подборе и расстановке кадров, научно-методической, финансовой и хозяйственной деятельности в пределах, определенных законодательством Российской Федерации и настоящим Уста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1. Образовательное учреждение в своей деятельности руководствуется: Конституцией Российской Федерации; Гражданским кодексом РФ, Бюджетным кодексом РФ, Налоговым кодексом РФ, Трудовым Кодексом РФ, Законом Российской Федерации "Об образовании" и другими федеральными законами; указами Президента Российской Федерации; постановлениями Правительства Российской Федерации; Типовым положением о дошкольном образовательном учреждении утвержденным Постановлением Правительства РФ от 01.07.1995 г. № 677, с учетом изменений, предусмотренных Постановлением Правительства РФ от 14.02.1997 г. №179; от 23.12.2002 г. №919), иными федеральными нормативными актами; Уставом Санкт-Петербурга, нормативными актами Санкт-Петербурга и органов управления образованием всех уровней; а также настоящим Уставом, договором о взаимоотношениях с Учредителем, договором между Образовательным учреждением и родителем (законным представителем) воспитанника и другими локальными актами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2. Образовательное учреждение имеет право создавать структурные подразделения, а также открывать филиалы и отделения, по предварительному согласованию с Учредителем. В Образовательном учреждении действуют объекты инфракструктуры: столовая (кухня), медицинская служ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3. Образовательное учреждение вправе входить в союзы и иные объединения с участием юридических лиц, по предварительному согласованию с Учред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4. Организация питания в Образовательном учреждении осуществляется администрацией Образовательного учреждения в соответствии с действующими натуральными нормами питания, нормативными актами РФ и Санкт-Петербурга по организации питания детей дошкольного возраста, требованиями законодательства в сфере санитарного благополучия населения. питание воспитанников организуется за счет средств, выделяемых на эти цели Учредителем. Порядок питания работников Образовательного учреждения определяется Образовательным учреждением совместно с Учредител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за организацию питания в Образовательном учреждении несет руководитель Образовательного учреждения. Администрацией Образовательного учреждения к контролю за организацией питания в Образовательном учреждении может привлекаться орган самоуправления Образовательного учреждения или иной орган, созданный Образовательным учреждением для контроля за организацией пит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5. Медицинское обслуживание в Образовательном учреждении обеспечивается штатными и специально закрепленными органами здравоохранения за Образовательным учреждением по договору между Образовательным учреждением и учреждением здравоохранения, медицинскими работниками, которые наряду с администрацией Образовательного учреждения несу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качества питания детей. Для работы медицинского персонала Образовательное учреждение обязано создать необходимые условия в соответствии с действующими нормати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6. В Образовательном учреждении создание и деятельность организационных структур, политических партий, общественно-политических, религиозных движений и организаций не допускаются. Не допускаются принуждение воспитанников к вступлению в эти организации, а также принудительное привлечение их к деятельности этих организаций и участие в агитационных кампаниях и политических ак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7. Образовательное учреждение обязано соблюдать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8. Запрещается привлекать воспитанников без согласия их родителей (законных представителей) к труду, не предусмотренному образовательными программами в соответствии с Законом РФ «Об образовании»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. ОБРАЗОВАТЕЛЬНЫЙ ПРОЦЕСС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/>
      </w:pPr>
      <w:r>
        <w:rPr/>
        <w:t>2.1. Основной уставной деятельностью Образовательного учреждения является реализация общеобразовательных программ дошкольного образования различной направленности. Содержание образовательного процесса в Образовательном учреждении определяется программой дошкольного образования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Образовательное учреждение в соответствии с направленностью реализу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    основные общеобразовательные программы дошко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олнительные общеобразовательные программы дошкольного образования</w:t>
      </w:r>
      <w:r>
        <w:rPr/>
        <w:t xml:space="preserve"> по одному или нескольким направлениям развития дошкольника 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специальные (коррекционные) образовательные программы для воспитанников с отклонениями в развит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Образовательное учреждение самостоятельно в выборе программ из комплекта вариативных программ, рекомендованных государственными органами управления образованием, внесении изменений в них с учетом состояния здоровья и уровня развития воспитанников, а также разработке собственных (авторских) программ в соответствии с требованиями государственного стандарта дошко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Образовательный процесс в Образовательном учреждении регламентируется перспективными и календарными планами, разрабатываемыми Образовательным учреждением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Образовательные программы осваиваются в Образовательном учреждении очно, через следующие формы организации деятельности ребенка: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-занятие (специально организованная форма обучени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регламентированные виды деятельности (совместная деятельность работника образовательного учреждения и воспитанника);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-самостоятельная деятельность воспитанников в свободное врем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Обучение и воспитание в Образовательном учреждении осуществляются на русском языке. Возможность воспитания и обучения на других языках определяется Учредител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Порядок приема воспитанников в Образовательное учреждение устанавливается согласно ст.16 Закона РФ "Об образовании". Прием воспитанников в Образовательное учреждение осуществляется в соответствии с законодательными и нормативными актами Санкт-Петербурга, в том числе нормативными актами Комитета по образованию, а также в соответствии с положениями договора о взаимоотношениях Образовательного учреждения с Учредител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В Образовательное учреждение по общеобразовательным программам дошкольного образования принимаются дети (далее по тексту - воспитанники) с 1 года до 7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Прием в Образовательное учреждение воспитанников производится при предъявлении следующих докум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явления родителей (законных представителей) ребен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пии свидетельства о рожд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образовательном учреждении данного вида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документа, подтверждающего регистрацию проживания в Санкт-Петербурге или иного соответствующего документа. Не предоставление данного документа не является основанием для отказа в приеме воспитанников в Образовательное учреждение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- путевки-направления в специальную (коррекционную) группу по рекомендации районной медико-педагогической комисс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приеме воспитанника Образовательное учреждение обязано ознакомить родителей (законных представителей) воспитанника с настоящим Уставом, лицензией,                                                              свидетельством о государственной аккредитации Образовательного учреждения и другими документами, регламентирующими порядок организации образовательного процесса.</w:t>
      </w:r>
    </w:p>
    <w:p>
      <w:pPr>
        <w:pStyle w:val="TextBodyIndent"/>
        <w:rPr/>
      </w:pPr>
      <w:r>
        <w:rPr/>
        <w:t>2.9. При приеме воспитанника в Образовательное учреждение (после предъявления документов, указанных в предыдущем пункте Устава) заключается договор между Образовательным учреждением и родителями (законными представителями) воспитанника, подписание которого является обязательным для обеих сторон. Указанный договор содержит права, обязательства и ответственность Образовательного учреждения и родителей (законных представителей) воспитанника, а также размер оплаты, вносимый родителями (законными представителями) за содержание воспитанника в Образовательном учреждении. Порядок взимания платы с родителей (законных представителей) воспитанников за содержание воспитанников в Образовательном учреждении и определение размера платы производятся в соответствии с действующими нормативными актами РФ и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Воспитанник считается принятым в Образовательное учреждение с момента подписания договора, указанного в предыдущем пункте Устава, одним из родителей (законных представителей) воспитанника и Образовательным учрежд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Длительность пребывания, порядок и режим посещения воспитанником Образовательного учреждения должны быть специально оговорены в договоре между Образовательным учреждением и родителями (законными представителями) воспитан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Ф, в следующих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соглашению сторон;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-по заявлению родителей (законных представителей) воспитанника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ри возникновении медицинских показаний, препятствующих воспитанию и обучению воспитанника в Образовательном учреждении данного в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 расторжении договора родители (законные представители) воспитанника письменно уведомляются руководителем Образовательного учреждения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я (законного представителя) воспитанник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Контингент воспитанников Образовательного учреждения формируется в соответствии с их возрастом и видом образовательного учреждения. Количество групп в Образовательном учреждении определяется исходя из их предельной наполняемости, принятой при расчете бюджетного финансирования, а также условий, созданных для осуществления образовательного процесса с учетом санитарных нор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полняемость групп для Образовательного учреждения устанавливается в соответствии с нормативами, определенными Типовым положением о дошкольном образовательном учреждении (утвержденным постановлением Правительства РФ N 677 от 01.07.1995, с учетом изменений, внесенных постановлениями Правительства РФ N 179 от 14.02.1997 и N 919 от 23.12.2002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 В Образовательном учреждении функционируют группы:</w:t>
      </w:r>
    </w:p>
    <w:p>
      <w:pPr>
        <w:pStyle w:val="Normal"/>
        <w:tabs>
          <w:tab w:val="clear" w:pos="708"/>
          <w:tab w:val="left" w:pos="7305" w:leader="none"/>
        </w:tabs>
        <w:ind w:left="105" w:hanging="0"/>
        <w:jc w:val="both"/>
        <w:rPr/>
      </w:pPr>
      <w:r>
        <w:rPr>
          <w:color w:val="000000"/>
        </w:rPr>
        <w:t>группы для детей раннего возраста от 1.5 года до 3 лет наполняемостью 15 детей;</w:t>
      </w:r>
    </w:p>
    <w:p>
      <w:pPr>
        <w:pStyle w:val="Normal"/>
        <w:tabs>
          <w:tab w:val="clear" w:pos="708"/>
          <w:tab w:val="left" w:pos="7200" w:leader="none"/>
        </w:tabs>
        <w:ind w:left="105" w:hanging="0"/>
        <w:jc w:val="both"/>
        <w:rPr/>
      </w:pPr>
      <w:r>
        <w:rPr>
          <w:color w:val="000000"/>
        </w:rPr>
        <w:t>группы для детей дошкольного возраста от 3 до 4 лет наполняемостью 20 детей;</w:t>
      </w:r>
    </w:p>
    <w:p>
      <w:pPr>
        <w:pStyle w:val="Normal"/>
        <w:tabs>
          <w:tab w:val="clear" w:pos="708"/>
          <w:tab w:val="left" w:pos="7200" w:leader="none"/>
        </w:tabs>
        <w:ind w:left="105" w:hanging="0"/>
        <w:jc w:val="both"/>
        <w:rPr/>
      </w:pPr>
      <w:r>
        <w:rPr>
          <w:color w:val="000000"/>
        </w:rPr>
        <w:t>группы для детей дошкольного возраста от 4 до 5 лет наполняемостью 20 детей;</w:t>
      </w:r>
    </w:p>
    <w:p>
      <w:pPr>
        <w:pStyle w:val="Normal"/>
        <w:tabs>
          <w:tab w:val="clear" w:pos="708"/>
          <w:tab w:val="left" w:pos="7200" w:leader="none"/>
        </w:tabs>
        <w:ind w:left="105" w:hanging="0"/>
        <w:jc w:val="both"/>
        <w:rPr/>
      </w:pPr>
      <w:r>
        <w:rPr>
          <w:color w:val="000000"/>
        </w:rPr>
        <w:t>группы для детей дошкольного возраста от 5 до 6 лет наполняемостью 20 детей;</w:t>
      </w:r>
    </w:p>
    <w:p>
      <w:pPr>
        <w:pStyle w:val="Normal"/>
        <w:tabs>
          <w:tab w:val="clear" w:pos="708"/>
          <w:tab w:val="left" w:pos="7200" w:leader="none"/>
        </w:tabs>
        <w:ind w:left="105" w:hanging="0"/>
        <w:jc w:val="both"/>
        <w:rPr>
          <w:color w:val="000000"/>
        </w:rPr>
      </w:pPr>
      <w:r>
        <w:rPr>
          <w:color w:val="000000"/>
        </w:rPr>
        <w:t xml:space="preserve">группы для детей дошкольного возраста от 6 до 7 лет наполняемостью 20 детей; </w:t>
      </w:r>
    </w:p>
    <w:p>
      <w:pPr>
        <w:pStyle w:val="Normal"/>
        <w:tabs>
          <w:tab w:val="clear" w:pos="708"/>
          <w:tab w:val="left" w:pos="7305" w:leader="none"/>
        </w:tabs>
        <w:ind w:left="105" w:hanging="0"/>
        <w:jc w:val="both"/>
        <w:rPr>
          <w:color w:val="000000"/>
        </w:rPr>
      </w:pPr>
      <w:r>
        <w:rPr>
          <w:color w:val="000000"/>
        </w:rPr>
        <w:t>компенсирующие группы для детей дошкольного возраста с тяжелыми нарушениями речи от 5 до 7 лет наполняемостью  10 детей;</w:t>
      </w:r>
    </w:p>
    <w:p>
      <w:pPr>
        <w:pStyle w:val="Normal"/>
        <w:tabs>
          <w:tab w:val="clear" w:pos="708"/>
          <w:tab w:val="left" w:pos="7305" w:leader="none"/>
        </w:tabs>
        <w:ind w:left="105" w:hanging="0"/>
        <w:jc w:val="both"/>
        <w:rPr>
          <w:color w:val="000000"/>
        </w:rPr>
      </w:pPr>
      <w:r>
        <w:rPr>
          <w:color w:val="000000"/>
        </w:rPr>
        <w:t xml:space="preserve">компенсирующие группы для детей дошкольного возраста с фонетико-фонематическими нарушениями речи от 5 до 7 лет наполняемостью 12 детей; </w:t>
      </w:r>
    </w:p>
    <w:p>
      <w:pPr>
        <w:pStyle w:val="Normal"/>
        <w:tabs>
          <w:tab w:val="clear" w:pos="708"/>
          <w:tab w:val="left" w:pos="7305" w:leader="none"/>
        </w:tabs>
        <w:ind w:left="105" w:hanging="0"/>
        <w:jc w:val="both"/>
        <w:rPr>
          <w:color w:val="000000"/>
        </w:rPr>
      </w:pPr>
      <w:r>
        <w:rPr>
          <w:color w:val="000000"/>
        </w:rPr>
        <w:t>компенсирующие группы для детей раннего возраста часто болеющих от 1 до 3 лет наполняемостью 10 детей;</w:t>
      </w:r>
    </w:p>
    <w:p>
      <w:pPr>
        <w:pStyle w:val="Normal"/>
        <w:tabs>
          <w:tab w:val="clear" w:pos="708"/>
          <w:tab w:val="left" w:pos="7305" w:leader="none"/>
        </w:tabs>
        <w:ind w:left="105" w:hanging="0"/>
        <w:jc w:val="both"/>
        <w:rPr>
          <w:color w:val="000000"/>
        </w:rPr>
      </w:pPr>
      <w:r>
        <w:rPr>
          <w:color w:val="000000"/>
        </w:rPr>
        <w:t>компенсирующие группы для детей дошкольного возраста часто болеющих от 3 до 7 лет наполняемостью 15 детей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должительность и сроки пребывания на каждом этапе обучения в группе определяются возрастом воспитанника, состоянием его здоровья и характером группы, в которой он находится, и составляют один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. Промежуточная и итоговая аттестация воспитанников в Образовательном учреждении не проводится. Перевод воспитанника из группы в группу производится по решению органа самоуправления Образовательного учреждения, в ведении которого находятся эти вопросы, на первое сентября текущего года в соответствии с возрастом воспитанни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6. Режим работы Образовательного учреждения устанавливается Учредителем, исходя из потребностей населения в образовательных услуга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жим работы Образовательного учреждения: понедельник – пятница с 7.00.</w:t>
        <w:tab/>
        <w:t xml:space="preserve"> до 19.00.</w:t>
        <w:tab/>
        <w:t>часов. Нерабочие дни: суббота, воскресение и праздничные дни, установленные законодательством РФ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опускается, по согласованию с  Учредителем функционирование отдельных групп Образовательного учреждения в дневное или ночное время, в выходные и праздничные дни, а также свободное посещение воспитанниками образовательного учрежд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7. Дисциплина в Образовательном учреждении поддерживается на основе уважения человеческого достоинства воспитанников, родителей (законных представителей) воспитанников, работников Образовательного учреждения. Применение методов физического и психологического насилия по отношению к воспитанникам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8. Образовательное учреждение несет ответственность в установленном законодательством РФ порядке з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олнение функций, определенных настоящим Уста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ализацию в полном объеме образовательных программ, качество их реал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жизнь и здоровье воспитанников и работников Образовательного учреждения во время образовательного процес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рушение прав и свобод воспитанников и работников в Образовательном учрежд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/>
        <w:t>3.1. К участникам образовательного процесса относятся:</w:t>
      </w:r>
    </w:p>
    <w:p>
      <w:pPr>
        <w:pStyle w:val="Normal"/>
        <w:jc w:val="both"/>
        <w:rPr/>
      </w:pPr>
      <w:r>
        <w:rPr/>
        <w:t>- воспитанники;</w:t>
      </w:r>
    </w:p>
    <w:p>
      <w:pPr>
        <w:pStyle w:val="Normal"/>
        <w:jc w:val="both"/>
        <w:rPr/>
      </w:pPr>
      <w:r>
        <w:rPr/>
        <w:t>- родители (законные представители);</w:t>
      </w:r>
    </w:p>
    <w:p>
      <w:pPr>
        <w:pStyle w:val="Normal"/>
        <w:jc w:val="both"/>
        <w:rPr/>
      </w:pPr>
      <w:r>
        <w:rPr/>
        <w:t>- педагогический персонал.</w:t>
      </w:r>
    </w:p>
    <w:p>
      <w:pPr>
        <w:pStyle w:val="Normal"/>
        <w:jc w:val="both"/>
        <w:rPr/>
      </w:pPr>
      <w:r>
        <w:rPr/>
        <w:t>3.2. К основным правам воспитанников Образовательного учреждения относятся права, гарантированные Конвенцией о правах ребенка, принятые на 44-ой сессии Генеральной Ассамблеи ООН, и действующим законодательством, а именно:</w:t>
      </w:r>
    </w:p>
    <w:p>
      <w:pPr>
        <w:pStyle w:val="Normal"/>
        <w:jc w:val="both"/>
        <w:rPr/>
      </w:pPr>
      <w:r>
        <w:rPr/>
        <w:t>- охрана жизни и здоровья;</w:t>
      </w:r>
    </w:p>
    <w:p>
      <w:pPr>
        <w:pStyle w:val="Normal"/>
        <w:jc w:val="both"/>
        <w:rPr/>
      </w:pPr>
      <w:r>
        <w:rPr/>
        <w:t>- защита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>- уважение и защита достоинства воспитанников;</w:t>
      </w:r>
    </w:p>
    <w:p>
      <w:pPr>
        <w:pStyle w:val="Normal"/>
        <w:jc w:val="both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/>
        <w:t>- перевод в другое образовательное учреждение соответствующего типа, в случае прекращения деятельности Образовательного учреждения;</w:t>
      </w:r>
    </w:p>
    <w:p>
      <w:pPr>
        <w:pStyle w:val="Normal"/>
        <w:jc w:val="both"/>
        <w:rPr/>
      </w:pPr>
      <w:r>
        <w:rPr/>
        <w:t>- удовлетворение потребностей в эмоционально-личностном общении;</w:t>
      </w:r>
    </w:p>
    <w:p>
      <w:pPr>
        <w:pStyle w:val="Normal"/>
        <w:jc w:val="both"/>
        <w:rPr/>
      </w:pPr>
      <w:r>
        <w:rPr/>
        <w:t>- удовлетворение физиологических потребностей в питании, отдыхе в соответствии с возрастом и индивидуальными особенностями в развитии;</w:t>
      </w:r>
    </w:p>
    <w:p>
      <w:pPr>
        <w:pStyle w:val="Normal"/>
        <w:jc w:val="both"/>
        <w:rPr/>
      </w:pPr>
      <w:r>
        <w:rPr/>
        <w:t>- развитие творческих способностей и интересов;</w:t>
      </w:r>
    </w:p>
    <w:p>
      <w:pPr>
        <w:pStyle w:val="Normal"/>
        <w:jc w:val="both"/>
        <w:rPr/>
      </w:pPr>
      <w:r>
        <w:rPr/>
        <w:t>- воспитание и обучение по индивидуальным планам в рамках образовательных программ дошкольного образования с учетом уровня развития воспитанника, особенностей его здоровья, а также с учетом возможностей и условий, созданных в Образовательном учреждении;</w:t>
      </w:r>
    </w:p>
    <w:p>
      <w:pPr>
        <w:pStyle w:val="Normal"/>
        <w:jc w:val="both"/>
        <w:rPr/>
      </w:pPr>
      <w:r>
        <w:rPr/>
        <w:t>- получение помощи в коррекции имеющихся отклонений в развитии воспитанника при наличии соответствующих возможностей у Образовательного учреждения</w:t>
      </w:r>
    </w:p>
    <w:p>
      <w:pPr>
        <w:pStyle w:val="Normal"/>
        <w:jc w:val="both"/>
        <w:rPr/>
      </w:pPr>
      <w:r>
        <w:rPr/>
        <w:t>и другие права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3.3. К основным правам родителей (законных представителей), воспитанников относятся:</w:t>
      </w:r>
    </w:p>
    <w:p>
      <w:pPr>
        <w:pStyle w:val="Normal"/>
        <w:jc w:val="both"/>
        <w:rPr/>
      </w:pPr>
      <w:r>
        <w:rPr/>
        <w:t>- защита законных прав и интересов воспитанников;</w:t>
      </w:r>
    </w:p>
    <w:p>
      <w:pPr>
        <w:pStyle w:val="Normal"/>
        <w:jc w:val="both"/>
        <w:rPr/>
      </w:pPr>
      <w:r>
        <w:rPr/>
        <w:t>- принятие участия в управлении Образовательным учреждением;</w:t>
      </w:r>
    </w:p>
    <w:p>
      <w:pPr>
        <w:pStyle w:val="Normal"/>
        <w:jc w:val="both"/>
        <w:rPr/>
      </w:pPr>
      <w:r>
        <w:rPr/>
        <w:t>-присутствовать на собраниях родительской общественности, проводимых в Образовательном учреждении;</w:t>
      </w:r>
    </w:p>
    <w:p>
      <w:pPr>
        <w:pStyle w:val="Normal"/>
        <w:jc w:val="both"/>
        <w:rPr/>
      </w:pPr>
      <w:r>
        <w:rPr/>
        <w:t>-выбор формы обучения, воспитания и оздоровления ребенка, в соответствии с условиями, имеющимися в Образовательном учреждении;</w:t>
      </w:r>
    </w:p>
    <w:p>
      <w:pPr>
        <w:pStyle w:val="Normal"/>
        <w:jc w:val="both"/>
        <w:rPr/>
      </w:pPr>
      <w:r>
        <w:rPr/>
        <w:t>- вносить предложения по улучшению работы с воспитанниками;</w:t>
      </w:r>
    </w:p>
    <w:p>
      <w:pPr>
        <w:pStyle w:val="Normal"/>
        <w:jc w:val="both"/>
        <w:rPr/>
      </w:pPr>
      <w:r>
        <w:rPr/>
        <w:t>- заслушивать отчеты администрации Образовательного учреждения о ходе, содержании и результатах образовательного процесса, оздоровительной работы с детьми;</w:t>
      </w:r>
    </w:p>
    <w:p>
      <w:pPr>
        <w:pStyle w:val="Normal"/>
        <w:jc w:val="both"/>
        <w:rPr/>
      </w:pPr>
      <w:r>
        <w:rPr/>
        <w:t>- требовать соблюдения условий договора, заключаемого между Образовательным учреждением и родителями (законными представителями) воспитанников;</w:t>
      </w:r>
    </w:p>
    <w:p>
      <w:pPr>
        <w:pStyle w:val="Normal"/>
        <w:jc w:val="both"/>
        <w:rPr/>
      </w:pPr>
      <w:r>
        <w:rPr/>
        <w:t>- расторгнуть договор с Образовательным учреждением;</w:t>
      </w:r>
    </w:p>
    <w:p>
      <w:pPr>
        <w:pStyle w:val="Normal"/>
        <w:jc w:val="both"/>
        <w:rPr/>
      </w:pPr>
      <w:r>
        <w:rPr/>
        <w:t>- оказывать содействие в укреплении материально-технической базы Образовательного учреждения;</w:t>
      </w:r>
    </w:p>
    <w:p>
      <w:pPr>
        <w:pStyle w:val="Normal"/>
        <w:jc w:val="both"/>
        <w:rPr/>
      </w:pPr>
      <w:r>
        <w:rPr/>
        <w:t>- заслушивать отчеты администрации Образовательного учреждения об использовании добровольных пожертвований, целевых взносов родителей (законных представителей) воспитанников, других физических и юридических лиц, в том числе иностранных;</w:t>
      </w:r>
    </w:p>
    <w:p>
      <w:pPr>
        <w:pStyle w:val="Normal"/>
        <w:jc w:val="both"/>
        <w:rPr/>
      </w:pPr>
      <w:r>
        <w:rPr/>
        <w:t>- знакомиться с настоящим Уставом, лицензией, свидетельством о государственной аккредитации Образовательного учреждения и другими документами, регламентирующими порядок проведения воспитательно-образовательного процесса в Образовательном учреждении.</w:t>
      </w:r>
    </w:p>
    <w:p>
      <w:pPr>
        <w:pStyle w:val="Normal"/>
        <w:jc w:val="both"/>
        <w:rPr/>
      </w:pPr>
      <w:r>
        <w:rPr/>
        <w:t>3.4. К основным обязанностям родителей (законных представителей), воспитанников относятся:</w:t>
      </w:r>
    </w:p>
    <w:p>
      <w:pPr>
        <w:pStyle w:val="Normal"/>
        <w:jc w:val="both"/>
        <w:rPr/>
      </w:pPr>
      <w:r>
        <w:rPr/>
        <w:t>- обязанности родителей как первых педагогов;</w:t>
      </w:r>
    </w:p>
    <w:p>
      <w:pPr>
        <w:pStyle w:val="Normal"/>
        <w:jc w:val="both"/>
        <w:rPr/>
      </w:pPr>
      <w:r>
        <w:rPr/>
        <w:t>- выполнять положения договора, заключаемого между Образовательным учреждением и родителями (законными представителями) воспитанника;</w:t>
      </w:r>
    </w:p>
    <w:p>
      <w:pPr>
        <w:pStyle w:val="Normal"/>
        <w:jc w:val="both"/>
        <w:rPr/>
      </w:pPr>
      <w:r>
        <w:rPr/>
        <w:t>- выполнять положения настоящего Устава;</w:t>
      </w:r>
    </w:p>
    <w:p>
      <w:pPr>
        <w:pStyle w:val="Normal"/>
        <w:jc w:val="both"/>
        <w:rPr/>
      </w:pPr>
      <w:r>
        <w:rPr/>
        <w:t>- выполнять рекомендации работников Образовательного учреждения по воспитанию, обучению воспитанника,  укреплению его здоровья, по коррекции нарушений в его развитии.</w:t>
      </w:r>
    </w:p>
    <w:p>
      <w:pPr>
        <w:pStyle w:val="Normal"/>
        <w:jc w:val="both"/>
        <w:rPr/>
      </w:pPr>
      <w:r>
        <w:rPr/>
        <w:t>3.5. К основным правам педагогических работников относятся:</w:t>
      </w:r>
    </w:p>
    <w:p>
      <w:pPr>
        <w:pStyle w:val="Normal"/>
        <w:jc w:val="both"/>
        <w:rPr/>
      </w:pPr>
      <w:r>
        <w:rPr/>
        <w:t>- участие в управлении Образовательным учреждением;</w:t>
      </w:r>
    </w:p>
    <w:p>
      <w:pPr>
        <w:pStyle w:val="Normal"/>
        <w:jc w:val="both"/>
        <w:rPr/>
      </w:pPr>
      <w:r>
        <w:rPr/>
        <w:t xml:space="preserve">- защита профессиональной чести и достоинства; </w:t>
      </w:r>
    </w:p>
    <w:p>
      <w:pPr>
        <w:pStyle w:val="Normal"/>
        <w:jc w:val="both"/>
        <w:rPr/>
      </w:pPr>
      <w:r>
        <w:rPr/>
        <w:t>- педагогически обоснованная свобода выбора и использование методик обучения и воспитания, учебных пособий и материалов, учебников, методов оценки знаний;</w:t>
      </w:r>
    </w:p>
    <w:p>
      <w:pPr>
        <w:pStyle w:val="Normal"/>
        <w:jc w:val="both"/>
        <w:rPr/>
      </w:pPr>
      <w:r>
        <w:rPr/>
        <w:t>- повышение квалификации;</w:t>
      </w:r>
    </w:p>
    <w:p>
      <w:pPr>
        <w:pStyle w:val="Normal"/>
        <w:jc w:val="both"/>
        <w:rPr/>
      </w:pPr>
      <w:r>
        <w:rPr/>
        <w:t>-аттестация на добровольной основе на соответствующую квалификационную категорию;</w:t>
      </w:r>
    </w:p>
    <w:p>
      <w:pPr>
        <w:pStyle w:val="Normal"/>
        <w:jc w:val="both"/>
        <w:rPr/>
      </w:pPr>
      <w:r>
        <w:rPr/>
        <w:t>-получение досрочной пенсии по старости;</w:t>
      </w:r>
    </w:p>
    <w:p>
      <w:pPr>
        <w:pStyle w:val="Normal"/>
        <w:jc w:val="both"/>
        <w:rPr/>
      </w:pPr>
      <w:r>
        <w:rPr/>
        <w:t>-длительный отпуск сроком до одного года не реже чем через каждые 10 лет непрерывной педагогической работы, в порядке определенном Учредителем на основании Положения утвержденного Комитетом по образованию;</w:t>
      </w:r>
    </w:p>
    <w:p>
      <w:pPr>
        <w:pStyle w:val="Normal"/>
        <w:jc w:val="both"/>
        <w:rPr/>
      </w:pPr>
      <w:r>
        <w:rPr/>
        <w:t>-и другие права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3.6. К основным обязанностям педагогических работников относятся: </w:t>
      </w:r>
    </w:p>
    <w:p>
      <w:pPr>
        <w:pStyle w:val="Normal"/>
        <w:jc w:val="both"/>
        <w:rPr/>
      </w:pPr>
      <w:r>
        <w:rPr/>
        <w:t>- выполнение настоящего Устава Образовательного учреждения условий трудового договора, функциональных обязанностей и Правил внутреннего трудового распорядка;</w:t>
      </w:r>
    </w:p>
    <w:p>
      <w:pPr>
        <w:pStyle w:val="Normal"/>
        <w:jc w:val="both"/>
        <w:rPr/>
      </w:pPr>
      <w:r>
        <w:rPr/>
        <w:t>- обладание профессиональными навыками, их постоянное совершенствование, повышение профессионального мастерства и квалификации;</w:t>
      </w:r>
    </w:p>
    <w:p>
      <w:pPr>
        <w:pStyle w:val="Normal"/>
        <w:jc w:val="both"/>
        <w:rPr/>
      </w:pPr>
      <w:r>
        <w:rPr/>
        <w:tab/>
        <w:t>- прохождение медицинского обследования за счет средств Учредителя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ab/>
        <w:t>- охрана жизни, психического и физического здоровья воспитанников, работников Образовательного учреждения; - защита ребенка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ab/>
        <w:t>- сотрудничество с семьей воспитанника по вопросам оздоровления, обучения, воспитания и развития;</w:t>
      </w:r>
    </w:p>
    <w:p>
      <w:pPr>
        <w:pStyle w:val="Normal"/>
        <w:jc w:val="both"/>
        <w:rPr/>
      </w:pPr>
      <w:r>
        <w:rPr/>
        <w:tab/>
        <w:t>- содействие удовлетворению спроса родителей (законных представителей) на воспитательно-образовательные услуги.</w:t>
      </w:r>
    </w:p>
    <w:p>
      <w:pPr>
        <w:pStyle w:val="Normal"/>
        <w:jc w:val="both"/>
        <w:rPr/>
      </w:pPr>
      <w:r>
        <w:rPr/>
        <w:t>3.7. Права и обязанности педагогических работников Образовательного учреждения распространяются также на иных работников Образовательного учреждения, но только в части прав и обязанностей, не связанных с педагогической деятельностью.</w:t>
      </w:r>
    </w:p>
    <w:p>
      <w:pPr>
        <w:pStyle w:val="Normal"/>
        <w:jc w:val="both"/>
        <w:rPr/>
      </w:pPr>
      <w:r>
        <w:rPr/>
        <w:t>3.8. Права и обязанности работников Образовательного учреждения конкретизируются в Правилах внутреннего распорядка Образовательного учреждения и в должностных инструкциях (функциональных обязанностях) работников, разрабатываемых Образовательным учреждением самостоятельно. При этом права и обязанности, фиксируемые в указанных актах, не могут противоречить Конституции РФ, Закону РФ «Об образовании», иным законодательным актам и настоящему Уставу.</w:t>
      </w:r>
    </w:p>
    <w:p>
      <w:pPr>
        <w:pStyle w:val="Normal"/>
        <w:jc w:val="both"/>
        <w:rPr/>
      </w:pPr>
      <w:r>
        <w:rPr/>
        <w:t>3.9. Отношения воспитанника и работника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3.10. Работники Образовательного учреждения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ФИНАНСИРОВАНИЕ И ХОЗЯЙСТВЕННАЯ ДЕЯТЕЛЬНОСТЬ, ИМУЩЕСТВО.</w:t>
      </w:r>
    </w:p>
    <w:p>
      <w:pPr>
        <w:pStyle w:val="TextBodyIndent"/>
        <w:rPr/>
      </w:pPr>
      <w:r>
        <w:rPr/>
        <w:t>4.1. Финансирование Образовательного учреждения осуществляется на основе нормативов субъекта РФ – города федерального значения - Санкт-Петербурга, определяемыми по каждому типу, виду и категории Образовательного учреждения, в том числе контингента Образовательного учреждения, в соответствии с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2. В целях обеспечения образовательной деятельности в соответствии с его Уставом имущество закрепляется за Образовательным учреждением на праве оперативного управления. Имущество, закрепляемое за Образовательным учреждением, является  государственной собственностью субъекта РФ - Санкт-Петербурга. Образовательное учреждение оформляет оперативное управление на переданное имущество в соответствии с требованиями действующего законодатель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Земельные участки закрепляются за Образовательным учреждением в  порядке, предусмотренном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разовательное учреждение владеет, пользуется и распоряжается имуществом, закрепленным за ним на праве оперативного управления в пределах, установленных законом, в соответствии с уставными целями деятельности, заданиями собственника, Учредителя и назначением имуще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ри осуществлении оперативного управления имуществом Образовательное учреждение обяза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ффективно использовать имущество, закрепленное за ним на праве оперативного 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ть сохранность и использование имущества, закрепленного за Образовательным учреждением на праве оперативного управления, строго по целевому назнач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существлять капитальный, по согласованию с Учредителем, и текущий ремонт закрепленного на праве оперативного управления имущества, с возможным его улучш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ть амортизацию и восстановление изнашиваемой части имущества, закрепленного за Образовательным учреждением на праве оперативного 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имущество, вновь приобретенное взамен списанного (в том числе в связи с износом), включается с состав имущества, закрепленного за Образовательным учреждением на праве оперативного управления, на основании сметы расходов. Списанное имущество (в том числе в связи с износом) исключается из состава имущества, закрепленного за Образовательным учреждением на праве оперативного управления, на основании акта списания. Включение и исключение из состава имущества, закрепленного за Образовательным учреждением на праве оперативного управления, оформляется дополнением к акту приема-передач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разовательное учреждение несет ответственность перед Учредителем  за сохранность и эффективное использование закрепленной за Образовательным учреждением собственности. Контроль деятельности Образовательного учреждения в этой части осуществляется Учред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Образовательное учреждение вправе выступать в качестве арендатора и арендодателя имущества в соответствие с нормами действующего законодательства.</w:t>
      </w:r>
    </w:p>
    <w:p>
      <w:pPr>
        <w:pStyle w:val="TextBodyIndent"/>
        <w:rPr/>
      </w:pPr>
      <w:r>
        <w:rPr/>
        <w:t>4.4.1. Сдача в аренд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вижимого имущества Образовательного учреждения (оборудования, инвентаря и иного), закрепленного за ним на праве оперативного управления, - с согласия Администрации района, при наличии заключенного  договора аренд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едвижимого имущества Образовательного учреждения (зданий, сооружений, помещений), закрепленного за ним на праве оперативного управления, - в порядке, установленном действующим законодательством, с согласия Администрации района (при этом сумма арендной платы не должна быть меньше суммы, определяемой в соответствии с законом Санкт-Петербурга «О методике определения арендной платы за объекты нежилого фонда, арендодателем которых является Санкт-Петербург» от 14.07.2004  № 387-58 с оформлением соответствующего договора и получением акта экспертной оценки последствий сдачи в аренду, пользование помещений, находящихся в оперативном управлении образовательного учреждения, для обеспечения образования, воспитания, развития, социальной защиты и социального обслуживания детей в соответствии с п.4 статьи 13 ФЗ "Об основных гарантиях прав ребенка в РФ" от 24.07.98 N 124-ФЗ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5. Изъятие и (или) отчуждение имущества, закрепленного за Образовательным учреждением на праве оперативного управления, производится в порядке и на условиях, которые установлены законодательством РФ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6. Образовательному учреждению запрещено заключение сделок, возможными последствиями которых является отчуждение или обременение имущества (за исключением сделок перечисленных в п.4.4.), закрепленного за Образовательным учреждением, или имущества приобретенного за счет средств, выделенных этому Образовательному учреждению Учредителем, Комитетом по образованию. Такие сделки и договорные отношения являются недействительными с момента их заклю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7. Финансовые и материальные средства Образовательного учреждения, закрепленные за ним Учредителем, Комитетом по образованию используются им в соответствии с Уставом Образовательного учреждения и изъятию не подлежат, если иное не предусмотрено законодательством РФ.</w:t>
      </w:r>
    </w:p>
    <w:p>
      <w:pPr>
        <w:pStyle w:val="TextBodyIndent"/>
        <w:rPr/>
      </w:pPr>
      <w:r>
        <w:rPr/>
        <w:t>4.8. Образовательное учреждение вправе привлекать в порядке, установленном законодательством РФ, дополнительные финансовые средства, за счет предоставления платных дополнительных образовательных услуг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влечение Образовательным учреждением дополнительных средств не влечет за собой снижения нормативов и (или) абсолютных размеров его финансирования Учред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9. Образовательное учреждение в соответствии со статьей 47 Закона РФ "Об образовании" и нормами гражданского законодательства вправе (при наличии соответствующих лицензий) осуществлять предпринимательскую и иную приносящую доход деятельность, в том числе совместно с другими юридическими лицами, способствующую решению уставных задач, и распоряжаться доходами от этой деятель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предпринимательской деятельности Образовательного учреждения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торговля покупными товарами, оборудованием, приобретенным на внебюджетные средств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посреднических услуг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левое участие внебюджетными средствами в деятельности других учреждений (в том числе образовательных) и организаций 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обретение на внебюджетные средства акций, облигаций, иных ценных бумаг и получение доходов (дивидендов, процентов) по ни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едение на внебюджетные средства иных вне реализационных операций, приносящих доход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 При осуществлении предпринимательской и иной приносящей доход деятельности Образовательное учреждение подпадает под действие законодательства в сфере предпринимательск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11. Государственное образовательное учреждения вправе оказывать населению, предприятиям учреждениям и организациям платные дополнительные образовательные услуги :обучение по дополнительным образовательным программам, не предусмотренные соответствующими образовательными программами и государственными образовательными стандартам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латные услуги предоставляются в соответствии с Постановлением Правительства РФ от 05.07.2001г № 505 «Об утверждении Правил оказания платных образовательных услуг (с изменениями на 01.04.2003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предоставления платных дополнительных образовательных услуг определяется  договором, заключаемым между Образовательным учреждением и потребителем, в соответствии с действующим законодательством РФ и Положением «О предоставлении дополнительных платных образовательных услуг», утвержденные руководителем Образовательного учре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ход от указанной деятельности используется Образовательным учреждением в соответствии с уставными цел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атные дополнительные образовательные услуги не могут быть оказаны Образовательным учреждением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( либо уполномоченным им органом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12. Имущество, приобретенное Образовательным учреждением,  подлежит изъятию и (или) отчуждению в порядке определенном действующим законодательством. Образовательное учреждение использует денежные средства и имущество,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4. Образовательное учреждение отвечает по своим обязательствам находящимися в его распоряжении денежными средствами. При недостаточности у Образовательного учреждения средств ответственность по его обязательствам несет  собственник соответствующего имущества, в соответствии с действующим законодательство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 Учредитель вправе, до решения суда, приостановить самостоятельную финансово-хозяйственную деятельность Образовательного учреждения, приносящую доход, если она идет в ущерб образовательной деятельности Образователь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УПРАВЛЕНИЕ ОБРАЗОВАТЕЛЬНЫМ УЧРЕЖДЕНИЕМ</w:t>
      </w:r>
    </w:p>
    <w:p>
      <w:pPr>
        <w:pStyle w:val="Normal"/>
        <w:jc w:val="both"/>
        <w:rPr/>
      </w:pPr>
      <w:r>
        <w:rPr/>
        <w:t>5.1. Управление Образовательным учреждением осуществляется в соответствии с действующим законодательством и настоящим Уставом.</w:t>
      </w:r>
    </w:p>
    <w:p>
      <w:pPr>
        <w:pStyle w:val="Normal"/>
        <w:jc w:val="both"/>
        <w:rPr/>
      </w:pPr>
      <w:r>
        <w:rPr/>
        <w:t>Управление Образовательным учреждением строится на принципах единоначалия и самоуправления.</w:t>
      </w:r>
    </w:p>
    <w:p>
      <w:pPr>
        <w:pStyle w:val="Normal"/>
        <w:jc w:val="both"/>
        <w:rPr/>
      </w:pPr>
      <w:r>
        <w:rPr/>
        <w:t xml:space="preserve">Формами самоуправления Образовательного учреждения являются: Общее собрание работников Образовательного учреждения (далее по тексту Устава - Общее собрание) и </w:t>
      </w:r>
      <w:r>
        <w:rPr>
          <w:iCs/>
          <w:color w:val="000000"/>
        </w:rPr>
        <w:t>Педагогический совет</w:t>
      </w:r>
      <w:r>
        <w:rPr/>
        <w:t xml:space="preserve"> Образовательного учреждения</w:t>
      </w:r>
      <w:r>
        <w:rPr>
          <w:iCs/>
          <w:color w:val="000000"/>
        </w:rPr>
        <w:t xml:space="preserve"> </w:t>
      </w:r>
      <w:r>
        <w:rPr/>
        <w:t xml:space="preserve">(далее по тексту Устава – </w:t>
      </w:r>
      <w:r>
        <w:rPr>
          <w:iCs/>
          <w:color w:val="000000"/>
        </w:rPr>
        <w:t>Педагогический совет</w:t>
      </w:r>
      <w:r>
        <w:rPr/>
        <w:t>),</w:t>
      </w:r>
      <w:r>
        <w:rPr>
          <w:iCs/>
          <w:color w:val="000000"/>
        </w:rPr>
        <w:t xml:space="preserve"> Попечительский совет Образовательного учреждения (далее </w:t>
      </w:r>
      <w:r>
        <w:rPr/>
        <w:t>по тексту Устава</w:t>
      </w:r>
      <w:r>
        <w:rPr>
          <w:iCs/>
          <w:color w:val="000000"/>
        </w:rPr>
        <w:t xml:space="preserve"> - Попечительский совет)</w:t>
      </w:r>
    </w:p>
    <w:p>
      <w:pPr>
        <w:pStyle w:val="Normal"/>
        <w:jc w:val="both"/>
        <w:rPr/>
      </w:pPr>
      <w:r>
        <w:rPr/>
        <w:t>5.2. Органы самоуправления создаются и действуют в соответствии с действующим Уставом и Положениями об этих органах, разрабатываемым и утверждаемым в установленном Уставом порядке.</w:t>
      </w:r>
    </w:p>
    <w:p>
      <w:pPr>
        <w:pStyle w:val="Normal"/>
        <w:jc w:val="both"/>
        <w:rPr/>
      </w:pPr>
      <w:r>
        <w:rPr/>
        <w:t>5.3. К компетенции Общего собрания Образовательного учреждения относи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смотрение и одобрен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суждение проектов локальных актов Образовате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смотрение и обсуждение вопросов стратегии развития Образовате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слушивание отчетов администрации и органов самоуправления Образовательного учреждения по вопросам их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смотрение иных вопросов деятельности Образовательного учреждения, вынесенных на рассмотрение руководителем Образовательного учреждения, его органом само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В заседании Общего собрания Образовательного учреждения могут принимать участие все работники Образовательного учреждения. Общее собрание собирается руководителем Образовательного учреждения не реже одного раза в четыре месяца. Общее собрание считается собранным, если на его заседании присутствует 50% и более от числа работников Образовательного учреждения. На заседании Общего собрания избирается председатель и секретарь собрания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5.</w:t>
      </w:r>
      <w:r>
        <w:rPr>
          <w:iCs/>
          <w:color w:val="000000"/>
        </w:rPr>
        <w:t xml:space="preserve"> В Образовательном учреждении создается и действует в качестве органа самоуправления Педагогический совет Образовательного учреждения (далее - Педагогический Совет). В Педагогический Совет входят вс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В Педагогический Совет также входят следующие работники Образовательного учреждения: руководитель, все его заместители.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Граждане, выполняющие работу на основе гражданско-правовых договоров, заключенных с Образовательным 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руководитель Образовательного учреждения.</w:t>
      </w:r>
    </w:p>
    <w:p>
      <w:pPr>
        <w:pStyle w:val="Normal"/>
        <w:ind w:firstLine="225"/>
        <w:jc w:val="both"/>
        <w:rPr/>
      </w:pPr>
      <w:r>
        <w:rPr>
          <w:iCs/>
          <w:color w:val="000000"/>
        </w:rPr>
        <w:t>5.6. Педагогический Совет собирается на свои заседания не реже одного раза в четыре месяца. Педагогический Совет считается собранным, если на его заседании присутствуют более 50% от общего числа членов Педагогического Совета.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Внеочередные заседания Педагогического Совета могут быть собраны по инициативе его Председателя,  по инициативе не менее двух третей членов педагогических работников.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Решение Педагогического Совета является правомочным, если за него проголосовало более половины присутствующих педагогов.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На заседаниях Педагогического Совета могут присутствовать: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работники Образовательного учреждения, не являющиеся членами Педагогического Совета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родители (законные представители) воспитанников, при наличии согласия Педагогического совета.</w:t>
      </w:r>
    </w:p>
    <w:p>
      <w:pPr>
        <w:pStyle w:val="Normal"/>
        <w:ind w:firstLine="225"/>
        <w:jc w:val="both"/>
        <w:rPr/>
      </w:pPr>
      <w:r>
        <w:rPr>
          <w:iCs/>
          <w:color w:val="000000"/>
        </w:rPr>
        <w:t>5.7. К компетенции Педагогического Совета Образовательного учреждения относится решение следующих вопросов: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Образовательного учреждения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утверждение и предоставление Учредителю и общественности ежегодного отчета о поступлении и расходовании внебюджетных средств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организация и совершенствование методического обеспечения образовательного процесса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разработка и принятие образовательных программ и учебных планов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разработка и принятие Устава Образовательного учреждения, и внесение в него изменений и дополнений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разработка и принятие Правил внутреннего трудового распорядка Образовательного учреждения и иных локальных актов;</w:t>
      </w:r>
    </w:p>
    <w:p>
      <w:pPr>
        <w:pStyle w:val="Normal"/>
        <w:ind w:firstLine="225"/>
        <w:jc w:val="both"/>
        <w:rPr/>
      </w:pPr>
      <w:r>
        <w:rPr>
          <w:iCs/>
          <w:color w:val="000000"/>
        </w:rPr>
        <w:t xml:space="preserve">- самостоятельное осуществление образовательного процесса в соответствии с настоящим Уставом, полученной лицензией, свидетельством о государственной аккредитации и </w:t>
      </w:r>
      <w:r>
        <w:rPr>
          <w:vanish/>
          <w:color w:val="000000"/>
        </w:rPr>
        <w:t>#M12291 9003751</w:t>
      </w:r>
      <w:r>
        <w:rPr>
          <w:color w:val="000000"/>
        </w:rPr>
        <w:t>Законом РФ "Об образовании"</w:t>
      </w:r>
      <w:r>
        <w:rPr>
          <w:vanish/>
          <w:color w:val="000000"/>
        </w:rPr>
        <w:t>#S</w:t>
      </w:r>
      <w:r>
        <w:rPr>
          <w:iCs/>
          <w:color w:val="000000"/>
        </w:rPr>
        <w:t>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контроль за своевременностью предоставления отдельным категориям воспитанников дополнительных льгот, предусмотренных законодательством РФ и иными нормативными актами;</w:t>
      </w:r>
    </w:p>
    <w:p>
      <w:pPr>
        <w:pStyle w:val="Normal"/>
        <w:ind w:firstLine="225"/>
        <w:jc w:val="both"/>
        <w:rPr/>
      </w:pPr>
      <w:r>
        <w:rPr>
          <w:iCs/>
          <w:color w:val="000000"/>
        </w:rPr>
        <w:t>- контроль за работай подразделений медицинских учреждений в целях охраны и укрепления здоровья детей и работников Образовательного учреждения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содействие деятельности педагогических организаций и методических объеди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Cs/>
          <w:color w:val="000000"/>
        </w:rPr>
        <w:t xml:space="preserve">5.8. В состав Попечительского совета </w:t>
      </w:r>
      <w:r>
        <w:rPr>
          <w:color w:val="000000"/>
        </w:rPr>
        <w:t xml:space="preserve">Образовательного учреждения входит не менее 7 человек. Попечительский совет выбирается на общем родительском собрании из числа родителей (законных представителей) в количестве 6 человек (по 1 человеку от каждой группы) сроком на один год. Руководитель Образовательным учреждением является членом </w:t>
      </w:r>
      <w:r>
        <w:rPr>
          <w:iCs/>
          <w:color w:val="000000"/>
        </w:rPr>
        <w:t>Попечительского с</w:t>
      </w:r>
      <w:r>
        <w:rPr>
          <w:color w:val="000000"/>
        </w:rPr>
        <w:t xml:space="preserve">овета. </w:t>
      </w:r>
      <w:r>
        <w:rPr>
          <w:iCs/>
          <w:color w:val="000000"/>
        </w:rPr>
        <w:t>Попечительский с</w:t>
      </w:r>
      <w:r>
        <w:rPr>
          <w:color w:val="000000"/>
        </w:rPr>
        <w:t xml:space="preserve">овет собирается не реже одного раза в три месяца. </w:t>
      </w:r>
      <w:r>
        <w:rPr>
          <w:iCs/>
          <w:color w:val="000000"/>
        </w:rPr>
        <w:t>Попечительский с</w:t>
      </w:r>
      <w:r>
        <w:rPr>
          <w:color w:val="000000"/>
        </w:rPr>
        <w:t xml:space="preserve">овет считается собранным, если на его заседании присутствует не менее 4 членов </w:t>
      </w:r>
      <w:r>
        <w:rPr>
          <w:iCs/>
          <w:color w:val="000000"/>
        </w:rPr>
        <w:t>Попечительского с</w:t>
      </w:r>
      <w:r>
        <w:rPr>
          <w:color w:val="000000"/>
        </w:rPr>
        <w:t>овета.  Председатель ежегодно избирается на первом заседании</w:t>
      </w:r>
      <w:r>
        <w:rPr>
          <w:iCs/>
          <w:color w:val="000000"/>
        </w:rPr>
        <w:t xml:space="preserve"> Попечительского с</w:t>
      </w:r>
      <w:r>
        <w:rPr>
          <w:color w:val="000000"/>
        </w:rPr>
        <w:t xml:space="preserve">овета. Решения  </w:t>
      </w:r>
      <w:r>
        <w:rPr>
          <w:iCs/>
          <w:color w:val="000000"/>
        </w:rPr>
        <w:t>Попечительского с</w:t>
      </w:r>
      <w:r>
        <w:rPr>
          <w:color w:val="000000"/>
        </w:rPr>
        <w:t xml:space="preserve">овета принимаются большинством голосов от числа присутствующих членов </w:t>
      </w:r>
      <w:r>
        <w:rPr>
          <w:iCs/>
          <w:color w:val="000000"/>
        </w:rPr>
        <w:t>Попечительского с</w:t>
      </w:r>
      <w:r>
        <w:rPr>
          <w:color w:val="000000"/>
        </w:rPr>
        <w:t>овета. Председатель имеет право решающего голоса при равенстве голосов в Попечительском совете. О решениях, принятых Попечительским советом, ставятся в известность все участники образовательного процесса.</w:t>
      </w:r>
    </w:p>
    <w:p>
      <w:pPr>
        <w:pStyle w:val="Normal"/>
        <w:ind w:firstLine="225"/>
        <w:jc w:val="both"/>
        <w:rPr/>
      </w:pPr>
      <w:r>
        <w:rPr>
          <w:iCs/>
          <w:color w:val="000000"/>
        </w:rPr>
        <w:t>5.9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5.10. К компетенции Попечительского совета Образовательного учреждения относится решение следующих вопросов:</w:t>
      </w:r>
    </w:p>
    <w:p>
      <w:pPr>
        <w:pStyle w:val="Normal"/>
        <w:ind w:firstLine="225"/>
        <w:jc w:val="both"/>
        <w:rPr/>
      </w:pPr>
      <w:r>
        <w:rPr>
          <w:iCs/>
          <w:color w:val="000000"/>
        </w:rPr>
        <w:t>- содействие привлечению внебюджетных средств для обеспечения деятельности и развития Образовательного учреждения;</w:t>
      </w:r>
    </w:p>
    <w:p>
      <w:pPr>
        <w:pStyle w:val="Normal"/>
        <w:ind w:firstLine="225"/>
        <w:jc w:val="both"/>
        <w:rPr/>
      </w:pPr>
      <w:r>
        <w:rPr>
          <w:iCs/>
          <w:color w:val="000000"/>
        </w:rPr>
        <w:t>- содействие организации и улучшению условий труда педагогических и других работников Образовательного учреждения;</w:t>
      </w:r>
    </w:p>
    <w:p>
      <w:pPr>
        <w:pStyle w:val="Normal"/>
        <w:ind w:firstLine="225"/>
        <w:jc w:val="both"/>
        <w:rPr/>
      </w:pPr>
      <w:r>
        <w:rPr>
          <w:iCs/>
          <w:color w:val="000000"/>
        </w:rPr>
        <w:t>- содействие организации конкурсов, соревнований и других массовых мероприятий Образовательного учреждения;</w:t>
      </w:r>
    </w:p>
    <w:p>
      <w:pPr>
        <w:pStyle w:val="Normal"/>
        <w:ind w:firstLine="225"/>
        <w:jc w:val="both"/>
        <w:rPr/>
      </w:pPr>
      <w:r>
        <w:rPr>
          <w:iCs/>
          <w:color w:val="000000"/>
        </w:rPr>
        <w:t>- содействие совершенствованию материально-технической базы Образовательного учреждения, благоустройству его помещений и территории;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- содействие организации добровольного труда родителей (законных представителей) в</w:t>
      </w:r>
    </w:p>
    <w:p>
      <w:pPr>
        <w:pStyle w:val="Normal"/>
        <w:ind w:left="-720" w:firstLine="585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Образовательном  учреждении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5.11. К исключительной компетенции   Комитета по образованию Санкт-Петербурга  относитс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огласование Устава, изменений и дополнений, вносимых в Устав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огласование решения Учредителя о переименовании, реорганизации и ликвидации Образовательного учреждени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пределение порядка приема в Образовательное учреждени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олучение информации о деятельности Образовательного учреждени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огласование кандидатуры заведующего Образовательным учреждением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иные функции контроля как отраслевого органа управления образованием.</w:t>
      </w:r>
    </w:p>
    <w:p>
      <w:pPr>
        <w:pStyle w:val="TextBody"/>
        <w:spacing w:before="120" w:after="120"/>
        <w:jc w:val="both"/>
        <w:rPr/>
      </w:pPr>
      <w:r>
        <w:rPr/>
        <w:t>К компетенции Учредителя  относится:</w:t>
      </w:r>
    </w:p>
    <w:p>
      <w:pPr>
        <w:pStyle w:val="TextBody"/>
        <w:numPr>
          <w:ilvl w:val="0"/>
          <w:numId w:val="2"/>
        </w:numPr>
        <w:spacing w:before="120" w:after="0"/>
        <w:ind w:left="720" w:right="397" w:hanging="360"/>
        <w:jc w:val="both"/>
        <w:rPr/>
      </w:pPr>
      <w:r>
        <w:rPr/>
        <w:t>финансирование деятельности Образовательного учреждения, в соответствии с действующими нормативами для данного типа и вида образовательного учреждения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 xml:space="preserve">создание необходимых условий для осуществления Образовательным учреждением оперативного управления имуществом; 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подготовка представления в Комитет по управлению городским имуществом для оформления заведующим Образовательного учреждения оперативного управления на имущество Образовательного учреждения, являющегося государственной собственностью Санкт-Петербурга, подготовка согласования на закрепление, отчуждение, обременение недвижимого имущества Образовательного учреждения, сдачу в аренду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согласование и контроль условий аренды зданий, помещений и иного имущества Образовательного учреждения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согласование использования Образовательным учреждением закрепленного на праве оперативного управления имущества для оказания платных дополнительных образовательных услуг, предпринимательской и иной приносящей доход деятельности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заслушивать отчет администрации Образовательного учреждения по вопросам, относящимся к её деятельности, в том числе о поступлении и расходовании финансовых средств, содержания и использования имущества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приостановка предпринимательской и иной приносящей доход деятельности, в случае, если она идет в ущерб основной образовательной деятельности, финансируемой за счет средств бюджета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подготовка предложений в Комитет по образованию по переименованию, реорганизации и ликвидации Образовательного учреждения; после принятия положительного решения Комитетом по образованию полное обеспечение вышеуказанных процедур, с изданием соответствующих правовых актов в рамках требований действующего законодательства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утверждение изменений и дополнений в Устав, и новой редакции Устава.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заключение договора о взаимоотношениях  с Образовательным учреждением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прием на работу и увольнение заведующего, по предварительному согласованию с Комитетом по образованию и осуществление иных функций работодателя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согласование представлений Образовательного учреждения о создании структурных подразделений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утверждение расчетных показателей в части приема на обучение в Образовательное учреждение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рассмотрение и утверждение заявок по инвестиционным проектам и капитальному ремонту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оказание помощи Образовательному учреждению по защите интересов в административных и судебных органах в установленном законом порядке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осуществление методической помощи и контроля за организацией образовательного процесса в Образовательном учреждении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контроль за деятельностью Образовательного учреждения, в том числе знакомство с материалами бухгалтерского учета и отчетности, а также другой документации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осуществление повышения квалификации руководителя Образовательного учреждения в соответствии с установленным графиком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давать указания, обязательные для исполнения Образовательному учреждению;</w:t>
      </w:r>
    </w:p>
    <w:p>
      <w:pPr>
        <w:pStyle w:val="TextBody"/>
        <w:numPr>
          <w:ilvl w:val="0"/>
          <w:numId w:val="2"/>
        </w:numPr>
        <w:spacing w:before="0" w:after="0"/>
        <w:ind w:left="720" w:right="42" w:hanging="360"/>
        <w:jc w:val="both"/>
        <w:rPr/>
      </w:pPr>
      <w:r>
        <w:rPr/>
        <w:t>в установленном законом порядке нести субсидиарную ответственность по обязательствам Образовательного учреждения при недостаточности у Образовательного учреждения денежных средст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тношения Образовательного учреждения и Учредителя в области управления Образовательным учреждением подробно определяется в договоре между ними, который не может противоречить действующему законодательству, Типовому положению о дошкольном образовательном учреждении и настоящему Уставу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color w:val="000000"/>
        </w:rPr>
        <w:t xml:space="preserve">5.12. </w:t>
      </w:r>
      <w:r>
        <w:rPr/>
        <w:t>В соответствии с пунктом 3 статьи 35 Закона РФ «Об образовании», непосредственное управление образовательным учреждением осуществляет успешно прошедший соответствующую аттестацию руководитель, назначенный администрацией Курортного района по предварительному согласованию с Комитетом по образованию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  <w:t xml:space="preserve">     </w:t>
      </w:r>
      <w:r>
        <w:rPr/>
        <w:t>Прием на работу вновь назначаемого руководителя Образовательного учреждения осуществляется в соответствии со статьей 59 Трудового кодекса РФ, путем заключения срочного трудового договора с испытательным сроком не более 6-ти месяцев. В период испытательного срока руководитель должен пройти обязательную аттестацию. В случае если, аттестационная комиссия примет положительное решение о возможности аттестуемого занимать должность руководителя данного учреждения, он считается выдержавшим испытательный срок и заключенный с ним договор сохраняется. Если аттестационная комиссия примет отрицательное решение о невозможности аттестуемого занимать должность руководителя данного учреждения, он подлежит увольнению, согласно статьи 71 Трудового кодекса РФ,   как  не выдержавший испытательного срока ст.35.п.4. Закона «Об образовании»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  <w:t xml:space="preserve">     </w:t>
      </w:r>
      <w:r>
        <w:rPr/>
        <w:t>Совмещение должности руководителя Образовательного учреждения с другими руководящими должностями (кроме научного, научно-методического и методического руководства) внутри и вне Образовательного учреждения не разрешаетс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3. Заведующий Образовательного учрежд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дставляет интересы Образовательного учреждения, действует от его имени без довере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поряжается средствами и имуществом Образовательного учреждения в порядке, определенным настоящим Уставом, действующим законодательст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лючает договоры, (контракты), выдает доверен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в пределах своей компетенции издает приказы и распоряжения, от имени Образовательного учреждения заключает догово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тверждает штатное расписание в пределах выделенных средств фонда оплаты труда и распределяет должностные обяза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подбор, прием на работу и расстановку работников Образовательного учреждения и несет ответственность за уровень их квалифик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вольняет, поощряет и налагает взыскания на работников Образовате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организует проведение тарификации и аттестации работников Образовате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анавливает надбавки и доплаты к должностным окладам работников в соответствии с положением, утвержденным Образовательным учрежд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ставляет и представляет на утверждение органу управления Образовательного учреждения ежегодные отчеты о поступлении и расходовании сред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посредственно обеспечивает осуществление образовательного процесса в соответствии с настоящим Уставом, лицензией и свидетельством о государственной аккредитаци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анавливает структуру управления деятельностью Образовательного учрежд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есет персональную ответственность за деятельность Образовательного учреждения перед Учредителем и Комитетом по образованию, государственными органами и общественност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сет персональную ответственность за целевое использование бюджетных сред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ет необходимые условия для работы подразделений общественного питания и медицински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иные функции, вытекающие из целей и задач Образовательного учрежд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4. Образовательное учреждение устанавливает структуру управления деятельностью Образовательного учреждения, штатное расписание, распределение должностных обязанност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5. Персонал Образовательного учреждения, как педагогический, так и вспомогательный, принимается на работу по трудовому договору, в соответствии с действующим законодательством Р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педагогической деятельности в Образовательном учреждении допускаются лица, имеющие образовательный ценз, устанавливаемый тарифно-квалификационной характеристикой по данной должности и подтвержденный документом об образо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ются к педагогической деятельности лица, которым она запрещена приговором суда или по медицинским показаниям, а также лица, имеющие судимость за определенные преступления, перечень которых установлен закон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6. Заработная плата (должностной оклад) работнику Образовательного учреждения выплачивается за выполнение им функциональных обязанностей и работ, предусмотренных договором (контрактом). Выполнение работником других работ и обязанностей оплачивается по дополнительным соглашениям, кроме случаев, специально предусмотренных законодательством Р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>. МЕЖДУНАРОДНОЕ СОТРУДНИЧЕСТВ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, применяются правила международного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Образовательное учреждение имеют право устанавливать прямые связи с иностранными предприятиями, учреждениями и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Обучение иностранных граждан в Образовательном учреждении, равно как и граждан Российской Федерации в иностранных образовательных учреждениях, осуществляются по прямым договорам, заключаемым Образовательным учреждение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ПЕРЕЧЕНЬ ЛОКАЛЬНЫХ АКТОВ РЕГЛАМЕНТИРУЮЩИХ ДЕЯТЕЛЬНОСТЬ ОБРАЗОВАТЕЛЬНОГО УЧРЕ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Локальными актами, регламентирующими деятельность Образовательного учреждения,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казы и распоряжения руководителя Образовательного учреждения, приказы вышестоящих органов управления образованием (района, город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жностные инстр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ожение об Общем собрании работников Образовате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ожение о Педагогическом совете Образовате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ожение о Попечительском совете Образовате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оложение о материальном стимулировании работников Образовате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ожение о порядке привлечения и расходования внебюджетных сред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ожение об аттестации педагогических работн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ые локальные ак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2. К видам локальных актов, регламентирующих деятельность Образовательного учреждения, относятся: правила,  положения, инструкции, приказы, распоряжения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РЕОРГАНИЗАЦИЯ И ЛИКВИДАЦИЯ ОБРАЗОВАТЕЛЬНОГО УЧРЕ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Образовательное учреждение может быть реорганизовано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еорганизации Образовательного учреждения (изменение организационно-правовой формы, статуса) его Устав, лицензия и свидетельство о государственной аккредитации утрачивают юридическую сил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 Ликвидация Образовательного учреждения может осуществля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в соответствии с законодательством Российской Федерации, в порядке установленном органом исполнительной в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решению судебных органов, в случае осуществления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 Ликвидация Образовательного учреждения производится ликвидационной комиссией, назначенной органом, принявшим решение о ликвидации, с уведомлением органа, осуществляющего государственную регистрацию юридических лиц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квидационная комиссия действует в порядке, предусмотренно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4. При ликвидации Образовательного учреждения денежные средства и иные объекты собственности, за вычетом платежей по покрытию своих обязательств, направляются на цели развития образования администрации Курортного района Санкт-Петербург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 Изменения и дополнения в Устав Образовательного учреждения, а также новая редакция Устава утверждаются Учредителем. Изменения в Устав могут вноситься Учредителем самостоятельно или по представлению Комитета по образованию,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Настоящий Устав новая редакция составлен в 5 (пяти) экземплярах, имеющих равную юридическую силу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став  вступает в силу с момента регистрации в органе, осуществляемом государственную регистрацию юридических лиц в Санкт- Петербурге.</w:t>
      </w:r>
    </w:p>
    <w:p>
      <w:pPr>
        <w:pStyle w:val="Normal"/>
        <w:jc w:val="both"/>
        <w:rPr/>
      </w:pPr>
      <w:r>
        <w:rPr>
          <w:color w:val="000000"/>
        </w:rPr>
        <w:t>11.С момента вступления в силу настоящей редакции Устава, прежняя редакция Устава, зарегистрированная решением Регистрационной палаты Мэрии Санкт-Петербурга № 22668,  регистрационный № 36641 от 14 марта 1996 года утрачивает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0:00Z</dcterms:created>
  <dc:creator>Администратор</dc:creator>
  <dc:description/>
  <dc:language>en-US</dc:language>
  <cp:lastModifiedBy>ДОУ №22</cp:lastModifiedBy>
  <cp:lastPrinted>2007-09-04T13:52:00Z</cp:lastPrinted>
  <dcterms:modified xsi:type="dcterms:W3CDTF">2009-04-13T11:10:00Z</dcterms:modified>
  <cp:revision>2</cp:revision>
  <dc:subject/>
  <dc:title>                                                            Приложение 1</dc:title>
</cp:coreProperties>
</file>